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rPr>
          <w:rFonts w:eastAsia="Verdana" w:cs="Verdana" w:ascii="Verdana" w:hAnsi="Verdana"/>
          <w:b/>
        </w:rPr>
        <w:t>KWESTIONARIUSZ OSOBOW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60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LA OSOBY UBIEGAJĄCEJ SIĘ O ZATRUD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0</wp:posOffset>
                </wp:positionV>
                <wp:extent cx="6110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pt" to="481.2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11175</wp:posOffset>
                </wp:positionV>
                <wp:extent cx="61106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0.25pt" to="481.2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7325</wp:posOffset>
                </wp:positionV>
                <wp:extent cx="0" cy="6451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75pt" to="0.4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187325</wp:posOffset>
                </wp:positionV>
                <wp:extent cx="0" cy="6451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4.75pt" to="126.5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29310</wp:posOffset>
                </wp:positionV>
                <wp:extent cx="61106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5.3pt" to="481.25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09970</wp:posOffset>
                </wp:positionH>
                <wp:positionV relativeFrom="paragraph">
                  <wp:posOffset>187325</wp:posOffset>
                </wp:positionV>
                <wp:extent cx="0" cy="6451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14.75pt" to="481.1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AZWISKO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MIO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62890</wp:posOffset>
                </wp:positionV>
                <wp:extent cx="61106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.7pt" to="481.25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9715</wp:posOffset>
                </wp:positionV>
                <wp:extent cx="0" cy="365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45pt" to="0.4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259715</wp:posOffset>
                </wp:positionV>
                <wp:extent cx="0" cy="36576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0.45pt" to="248.1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09970</wp:posOffset>
                </wp:positionH>
                <wp:positionV relativeFrom="paragraph">
                  <wp:posOffset>259715</wp:posOffset>
                </wp:positionV>
                <wp:extent cx="0" cy="3657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0.45pt" to="481.1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1166" w:gutter="0" w:header="0" w:top="9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DATA UROD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40" w:hanging="0"/>
        <w:jc w:val="center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OBYWATELSTW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97860</wp:posOffset>
                </wp:positionH>
                <wp:positionV relativeFrom="paragraph">
                  <wp:posOffset>127000</wp:posOffset>
                </wp:positionV>
                <wp:extent cx="6109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8pt,10pt" to="229.2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0" w:right="1166" w:gutter="0" w:header="0" w:top="972" w:footer="0" w:bottom="1440"/>
          <w:cols w:num="2" w:equalWidth="false" w:sep="false">
            <w:col w:w="4320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80"/>
      </w:tblGrid>
      <w:tr>
        <w:trPr>
          <w:trHeight w:val="34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MIEJSCE ZAMIESZKANIA</w:t>
            </w:r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miejscowość)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ANE KONTAKTOWE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NR TELEFONU</w:t>
            </w:r>
            <w:r>
              <w:rPr>
                <w:rFonts w:eastAsia="Verdana" w:cs="Verdana" w:ascii="Verdana" w:hAnsi="Verdana"/>
                <w:sz w:val="16"/>
              </w:rPr>
              <w:t xml:space="preserve"> ………………………………………………………………………………………………………….………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według uznania</w:t>
            </w:r>
          </w:p>
        </w:tc>
        <w:tc>
          <w:tcPr>
            <w:tcW w:w="7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ADRES POCZTY ELEKTRONICZNEJ</w:t>
            </w:r>
            <w:r>
              <w:rPr>
                <w:rFonts w:eastAsia="Verdana" w:cs="Verdana" w:ascii="Verdana" w:hAnsi="Verdana"/>
                <w:sz w:val="16"/>
              </w:rPr>
              <w:t xml:space="preserve"> ………………………………………………………………………………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kandydata</w:t>
            </w:r>
          </w:p>
        </w:tc>
        <w:tc>
          <w:tcPr>
            <w:tcW w:w="7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68910</wp:posOffset>
                </wp:positionV>
                <wp:extent cx="61429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3pt" to="483.8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484505</wp:posOffset>
                </wp:positionV>
                <wp:extent cx="61429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15pt" to="483.8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65735</wp:posOffset>
                </wp:positionV>
                <wp:extent cx="0" cy="50469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05pt" to="0.4pt,4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165735</wp:posOffset>
                </wp:positionV>
                <wp:extent cx="0" cy="50469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3.05pt" to="483.6pt,4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b/>
          <w:sz w:val="16"/>
        </w:rPr>
        <w:t>WYKSZTAŁCENIE: PODSTAWOWE, ŚREDNIE, WYŻSZE*</w:t>
      </w:r>
      <w:r>
        <w:rPr>
          <w:rFonts w:eastAsia="Verdana" w:cs="Verdana" w:ascii="Verdana" w:hAnsi="Verdana"/>
          <w:sz w:val="16"/>
        </w:rPr>
        <w:t xml:space="preserve"> (*niepotrzebne skreśl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AZWA SZKOŁY I ROK JEJ UKOŃCZENIA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WYDZIAŁ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60"/>
      </w:tblGrid>
      <w:tr>
        <w:trPr>
          <w:trHeight w:val="404" w:hRule="atLeast"/>
        </w:trPr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KIERUNEK: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PECJALNOŚĆ: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TOPIEŃ, TYTUŁ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ZAWÓD:</w:t>
            </w:r>
          </w:p>
        </w:tc>
      </w:tr>
      <w:tr>
        <w:trPr>
          <w:trHeight w:val="194" w:hRule="atLeast"/>
        </w:trPr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ZAWODOWY, NAUKOWY: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80" w:right="20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WYKSZTAŁCENIE UZUPEŁNIAJĄCE, STUDIA PODYPLOMOWE, KURSY UPRAWNIENIA, (data ukończenia lub rozpoczęcia nauki w przypadku jej trwania)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61429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83.8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0" w:right="1166" w:gutter="0" w:header="0" w:top="97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5005</wp:posOffset>
                </wp:positionH>
                <wp:positionV relativeFrom="page">
                  <wp:posOffset>1080135</wp:posOffset>
                </wp:positionV>
                <wp:extent cx="61683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5.05pt" to="538.8pt,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9635</wp:posOffset>
                </wp:positionH>
                <wp:positionV relativeFrom="page">
                  <wp:posOffset>1076960</wp:posOffset>
                </wp:positionV>
                <wp:extent cx="0" cy="11830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4.8pt" to="170.05pt,17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5005</wp:posOffset>
                </wp:positionH>
                <wp:positionV relativeFrom="page">
                  <wp:posOffset>2256790</wp:posOffset>
                </wp:positionV>
                <wp:extent cx="61683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77.7pt" to="538.8pt,17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1076960</wp:posOffset>
                </wp:positionV>
                <wp:extent cx="0" cy="24034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4.8pt" to="53.4pt,2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ZNAJOMOŚĆ JĘZYKÓW OBCYCH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Język / stopień zaawan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1055</wp:posOffset>
                </wp:positionH>
                <wp:positionV relativeFrom="paragraph">
                  <wp:posOffset>-151130</wp:posOffset>
                </wp:positionV>
                <wp:extent cx="0" cy="24028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11.9pt" to="364.65pt,1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9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1186" w:gutter="0" w:header="0" w:top="1440" w:footer="0" w:bottom="690"/>
          <w:pgNumType w:fmt="decimal"/>
          <w:cols w:num="2" w:equalWidth="false" w:sep="false">
            <w:col w:w="2220" w:space="24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b/>
          <w:sz w:val="16"/>
        </w:rPr>
        <w:t>DODATKOWE UMIEJĘTNOŚCI I UPRAWNIENIA (np. obsługa komputera)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,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313055</wp:posOffset>
                </wp:positionV>
                <wp:extent cx="61683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4.65pt" to="487.8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87045</wp:posOffset>
                </wp:positionV>
                <wp:extent cx="61906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35pt" to="487.6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796925</wp:posOffset>
                </wp:positionV>
                <wp:extent cx="61931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2.75pt" to="487.8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278255</wp:posOffset>
                </wp:positionV>
                <wp:extent cx="61931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0.65pt" to="487.8pt,1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651635</wp:posOffset>
                </wp:positionV>
                <wp:extent cx="61931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0.05pt" to="487.8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023110</wp:posOffset>
                </wp:positionV>
                <wp:extent cx="619315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9.3pt" to="487.8pt,1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2397125</wp:posOffset>
                </wp:positionV>
                <wp:extent cx="61931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8.75pt" to="487.8pt,1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2770505</wp:posOffset>
                </wp:positionV>
                <wp:extent cx="61931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8.15pt" to="487.8pt,2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3142615</wp:posOffset>
                </wp:positionV>
                <wp:extent cx="61931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7.45pt" to="487.8pt,24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515360</wp:posOffset>
                </wp:positionV>
                <wp:extent cx="61931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6.8pt" to="487.8pt,27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3887470</wp:posOffset>
                </wp:positionV>
                <wp:extent cx="61931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6.1pt" to="487.8pt,3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4260850</wp:posOffset>
                </wp:positionV>
                <wp:extent cx="61931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5.5pt" to="487.8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4632960</wp:posOffset>
                </wp:positionV>
                <wp:extent cx="61931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4.8pt" to="487.8pt,3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5004435</wp:posOffset>
                </wp:positionV>
                <wp:extent cx="61931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4.05pt" to="487.8pt,3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5378450</wp:posOffset>
                </wp:positionV>
                <wp:extent cx="619315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23.5pt" to="487.8pt,4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5750560</wp:posOffset>
                </wp:positionV>
                <wp:extent cx="619315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2.8pt" to="487.8pt,4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483870</wp:posOffset>
                </wp:positionV>
                <wp:extent cx="0" cy="56445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8.1pt" to="0.45pt,4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Verdana" w:cs="Verdana" w:ascii="Verdana" w:hAnsi="Verdana"/>
          <w:b/>
          <w:sz w:val="16"/>
        </w:rPr>
        <w:t>PRZEBIEG DOTYCHCZASOWEGO ZATRUDNIENIA</w:t>
      </w:r>
      <w:r>
        <w:rPr>
          <w:rFonts w:eastAsia="Verdana" w:cs="Verdana" w:ascii="Verdana" w:hAnsi="Verdana"/>
          <w:sz w:val="16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75815</wp:posOffset>
                </wp:positionH>
                <wp:positionV relativeFrom="paragraph">
                  <wp:posOffset>180340</wp:posOffset>
                </wp:positionV>
                <wp:extent cx="0" cy="53346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pt" to="163.45pt,4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92930</wp:posOffset>
                </wp:positionH>
                <wp:positionV relativeFrom="paragraph">
                  <wp:posOffset>180340</wp:posOffset>
                </wp:positionV>
                <wp:extent cx="0" cy="53346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4.2pt" to="345.9pt,4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5512435</wp:posOffset>
                </wp:positionV>
                <wp:extent cx="619315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34.05pt" to="487.8pt,4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93155</wp:posOffset>
                </wp:positionH>
                <wp:positionV relativeFrom="paragraph">
                  <wp:posOffset>180340</wp:posOffset>
                </wp:positionV>
                <wp:extent cx="0" cy="533463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4.2pt" to="487.65pt,4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186" w:gutter="0" w:header="0" w:top="1440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OKRE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540"/>
        <w:gridCol w:w="520"/>
        <w:gridCol w:w="600"/>
        <w:gridCol w:w="560"/>
      </w:tblGrid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O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rr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rrr</w:t>
            </w:r>
          </w:p>
        </w:tc>
      </w:tr>
      <w:tr>
        <w:trPr>
          <w:trHeight w:val="764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5"/>
        </w:rPr>
      </w:pPr>
      <w:r>
        <w:rPr>
          <w:rFonts w:eastAsia="Verdana" w:cs="Verdana" w:ascii="Verdana" w:hAnsi="Verdana"/>
          <w:b/>
          <w:sz w:val="15"/>
        </w:rPr>
        <w:t>NAZWA PRACODAWC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2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>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STANOWISKO</w:t>
      </w:r>
    </w:p>
    <w:p>
      <w:pPr>
        <w:sectPr>
          <w:type w:val="continuous"/>
          <w:pgSz w:w="11906" w:h="16838"/>
          <w:pgMar w:left="1020" w:right="1186" w:gutter="0" w:header="0" w:top="1440" w:footer="0" w:bottom="690"/>
          <w:cols w:num="3" w:equalWidth="false" w:sep="false">
            <w:col w:w="3360" w:space="720"/>
            <w:col w:w="292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80" w:hanging="0"/>
        <w:rPr/>
      </w:pPr>
      <w:r>
        <w:rPr>
          <w:rFonts w:eastAsia="Verdana" w:cs="Verdana" w:ascii="Verdana" w:hAnsi="Verdana"/>
          <w:sz w:val="11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1"/>
        </w:rPr>
        <w:t>...................................................................................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620" w:hanging="0"/>
        <w:rPr/>
      </w:pPr>
      <w:r>
        <w:rPr>
          <w:rFonts w:eastAsia="Verdana" w:cs="Verdana" w:ascii="Verdana" w:hAnsi="Verdana"/>
          <w:sz w:val="16"/>
        </w:rPr>
        <w:t>(miejscowość i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(podpis osoby składającej kwestionariusz)</w:t>
      </w:r>
    </w:p>
    <w:sectPr>
      <w:type w:val="continuous"/>
      <w:pgSz w:w="11906" w:h="16838"/>
      <w:pgMar w:left="1020" w:right="1186" w:gutter="0" w:header="0" w:top="1440" w:footer="0" w:bottom="6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4:00Z</dcterms:created>
  <dc:creator>Lidia Jurek</dc:creator>
  <dc:description/>
  <cp:keywords/>
  <dc:language>en-US</dc:language>
  <cp:lastModifiedBy>Lidia Jurek</cp:lastModifiedBy>
  <dcterms:modified xsi:type="dcterms:W3CDTF">2023-08-24T12:34:00Z</dcterms:modified>
  <cp:revision>2</cp:revision>
  <dc:subject/>
  <dc:title/>
</cp:coreProperties>
</file>